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148"/>
      </w:tblGrid>
      <w:tr>
        <w:trPr>
          <w:cantSplit w:val="true"/>
        </w:trPr>
        <w:tc>
          <w:tcPr>
            <w:tcW w:w="5472" w:type="dxa"/>
            <w:tcBorders/>
          </w:tcPr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Arial"/>
                <w:lang w:val="en-US"/>
              </w:rPr>
              <w:t xml:space="preserve">             </w:t>
            </w:r>
            <w:r>
              <w:rPr/>
              <w:drawing>
                <wp:inline distT="0" distB="0" distL="0" distR="0">
                  <wp:extent cx="47307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60"/>
              </w:rPr>
              <w:t xml:space="preserve"> </w:t>
            </w:r>
            <w:r>
              <w:rPr>
                <w:rFonts w:cs="Arial" w:ascii="Arial" w:hAnsi="Arial"/>
                <w:b/>
                <w:spacing w:val="6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ΕΘΝ. ΠΑΙΔΕΙΑΣ &amp; ΘΡΗΣΚ/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ΝΙΑΙΟΣ ΔΙΟΙΚΗΤΙΚΟΣ ΤΟΜΕΑΣ ΣΠΟΥΔΩΝ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ΙΜΟΡΦΩΣΗΣ ΚΑΙ ΚΑΙΝΟΤΟΜ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/ΝΣΗ ΣΠΟΥΔΩΝ Π.Ε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δρέα Παπανδρέου 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 80 ΜΑΡΟΥΣ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Πληροφορίες: Α. Κόπτσης</w:t>
            </w:r>
          </w:p>
          <w:p>
            <w:pPr>
              <w:pStyle w:val="Normal"/>
              <w:ind w:left="1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Ρ. Γεωργ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ηλέφωνο : 210.34.43.605</w:t>
            </w:r>
          </w:p>
          <w:p>
            <w:pPr>
              <w:pStyle w:val="Normal"/>
              <w:ind w:left="13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0.34.42.248</w:t>
            </w:r>
          </w:p>
          <w:p>
            <w:pPr>
              <w:pStyle w:val="Heading3"/>
              <w:ind w:left="1332" w:hanging="1260"/>
              <w:rPr>
                <w:bCs w:val="false"/>
              </w:rPr>
            </w:pPr>
            <w:r>
              <w:rPr>
                <w:bCs w:val="false"/>
              </w:rPr>
              <w:t xml:space="preserve">FAX : </w:t>
            </w:r>
            <w:r>
              <w:rPr>
                <w:bCs w:val="false"/>
                <w:lang w:val="en-US"/>
              </w:rPr>
              <w:t xml:space="preserve">          </w:t>
            </w:r>
            <w:r>
              <w:rPr>
                <w:bCs w:val="false"/>
              </w:rPr>
              <w:t>210.34.43.2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b/>
                <w:lang w:val="en-US"/>
              </w:rPr>
              <w:t>spudonpe@ypepth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Να διατηρηθεί μέχρ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Βαθμός ασφαλ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Μαρούσι,    30 </w:t>
            </w:r>
            <w:r>
              <w:rPr>
                <w:rFonts w:cs="Arial" w:ascii="Arial" w:hAnsi="Arial"/>
                <w:b/>
                <w:lang w:val="en-US"/>
              </w:rPr>
              <w:t xml:space="preserve"> -   </w:t>
            </w: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</w:rPr>
              <w:t>-  20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Αριθ. Πρωτ.      Βαθμός Προτερ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Φ. 7 / 923/ 101937  /Γ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TextBody"/>
              <w:jc w:val="center"/>
              <w:rPr/>
            </w:pPr>
            <w:r>
              <w:rPr/>
              <w:t>Α Π Ο Φ Α Σ Η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</w:tbl>
    <w:p>
      <w:pPr>
        <w:pStyle w:val="Normal"/>
        <w:ind w:hanging="540"/>
        <w:jc w:val="both"/>
        <w:rPr/>
      </w:pPr>
      <w:r>
        <w:rPr>
          <w:rFonts w:cs="Arial" w:ascii="Arial" w:hAnsi="Arial"/>
          <w:b/>
          <w:bCs/>
        </w:rPr>
        <w:t xml:space="preserve">ΘΕΜΑ: Έγκριση καταλόγου κατάλληλων βιβλίων Αγγλικής Γλώσσας για τη Γ΄ τάξη    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του Δημοτικού  Σχολείου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742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ind w:left="-180" w:right="742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360"/>
        <w:ind w:left="-180" w:right="7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1566 / 85, άρθρο 60 παρ. 4 και άρθρο 88 παρ.5 (ΦΕΚ 167 τ. Α΄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60" w:right="743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2525 / 97, άρθρο 7 παρ.2 και 3 (ΦΕΚ 188 τ. Α΄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60" w:right="743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Ν.Δ. 749 / 1970, άρθρο 9 παρ.3 (ΦΕΚ 277 τ.Α΄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180" w:right="7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αριθμ. Φ.20 / 482 / 95210 / Γ1 / 9 – 9 – 2003 (ΦΕΚ 1325 τ. Β΄) Υπουργική Απόφαση, με την οποία η Αγγλική Γλώσσα εντάχθηκε στο ωρολόγιο πρόγραμμα της Γ΄ τάξης του Δημοτικού Σχολε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180" w:right="7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αριθμ. Φ.7 / 447 / 44755 / Γ1 / 10-4-2008 Υπουργική Απόφαση με την οποία συγκροτήθηκε επιτροπή κρίσης βιβλίων Αγγλικής για τη Γ΄ τάξη του Δημοτικού Σχολε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180" w:right="7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από 3-6-2008 πρακτικό της επιτροπής κρίσης βιβλίων Αγγλικής Γλώσσας για τη Γ΄  τάξη του Δημοτικού Σχολε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180" w:right="743" w:hanging="360"/>
        <w:jc w:val="both"/>
        <w:rPr/>
      </w:pPr>
      <w:r>
        <w:rPr>
          <w:rFonts w:cs="Arial" w:ascii="Arial" w:hAnsi="Arial"/>
        </w:rPr>
        <w:t>Την αριθμ. 15/2008 Πράξη του Τμήματος Πρωτοβάθμιας Εκπαίδευσης του Παιδαγωγικού Ινστιτούτου</w:t>
      </w:r>
    </w:p>
    <w:p>
      <w:pPr>
        <w:pStyle w:val="Style6"/>
        <w:spacing w:lineRule="auto" w:line="360"/>
        <w:ind w:left="-180" w:right="743" w:hanging="360"/>
        <w:rPr/>
      </w:pPr>
      <w:r>
        <w:rPr/>
        <w:t>8. Τις ανάγκες για χρήση διδακτικών βιβλίων κατά τη διδασκαλία της Αγγλικής  Γλώσσας στη   Γ΄ τάξη του Δημοτικού Σχολείου.</w:t>
      </w:r>
    </w:p>
    <w:p>
      <w:pPr>
        <w:pStyle w:val="Normal"/>
        <w:ind w:left="-300" w:right="7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 π ο φ α σ ί ζ ο υ μ ε</w:t>
      </w:r>
    </w:p>
    <w:p>
      <w:pPr>
        <w:pStyle w:val="Normal"/>
        <w:ind w:right="7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39" w:right="743" w:hanging="0"/>
        <w:jc w:val="both"/>
        <w:rPr/>
      </w:pPr>
      <w:r>
        <w:rPr>
          <w:rFonts w:cs="Arial" w:ascii="Arial" w:hAnsi="Arial"/>
        </w:rPr>
        <w:t>εγκρίνουμε τον ακόλουθο πίνακα ελευθέρων βοηθημάτων του μαθήματος της Αγγλικής της Γ΄ τάξης του Δημοτικού Σχολείου για το σχολικό έτος 2008–0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με την έναντι του καθενός αναφερόμενη τιμή πώλησης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ind w:left="-14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-14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-142" w:hanging="0"/>
        <w:rPr>
          <w:bCs/>
        </w:rPr>
      </w:pPr>
      <w:r>
        <w:rPr>
          <w:bCs/>
        </w:rPr>
        <w:t xml:space="preserve">1. Κατάλληλες νέες διδακτικές σειρές </w:t>
      </w:r>
    </w:p>
    <w:p>
      <w:pPr>
        <w:pStyle w:val="TextBody"/>
        <w:ind w:left="-142"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TextBody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9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51"/>
        <w:gridCol w:w="2404"/>
        <w:gridCol w:w="1580"/>
        <w:gridCol w:w="1041"/>
        <w:gridCol w:w="1373"/>
      </w:tblGrid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Α/Α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Εκδοτικός οίκο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/>
              <w:t>Διδακτική Σειρ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Χρονολογία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έκδοσης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Τελικές τιμέ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Βιβλίο </w:t>
            </w:r>
          </w:p>
          <w:p>
            <w:pPr>
              <w:pStyle w:val="TextBody"/>
              <w:jc w:val="left"/>
              <w:rPr/>
            </w:pPr>
            <w:r>
              <w:rPr/>
              <w:t>μαθητ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Βιβλίο</w:t>
            </w:r>
          </w:p>
          <w:p>
            <w:pPr>
              <w:pStyle w:val="TextBody"/>
              <w:jc w:val="left"/>
              <w:rPr/>
            </w:pPr>
            <w:r>
              <w:rPr/>
              <w:t>Εργασιώ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ew Set Sail 1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Revised Edition)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ew Set Sail 2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Revised Edition)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airyland 1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airyland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8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8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007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,0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,5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.0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,5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,5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,5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ugs A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6,4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,88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Mytakid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erry Team 1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erry Team 2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erry Team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7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7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,2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,2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,08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,08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,3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Oxford University Pres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ew Chatterbox 1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US"/>
              </w:rPr>
              <w:t>Rainbow A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US"/>
              </w:rPr>
              <w:t>Rainbow</w:t>
            </w:r>
            <w:r>
              <w:rPr>
                <w:b w:val="false"/>
                <w:lang w:val="en-GB"/>
              </w:rPr>
              <w:t xml:space="preserve"> </w:t>
            </w:r>
            <w:r>
              <w:rPr>
                <w:b w:val="false"/>
              </w:rPr>
              <w:t>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6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0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4,5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5,6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5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,8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9,5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,5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Pearson/Longm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nglish Adventure 1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nglish Adventure 2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4,7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4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,5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,50</w:t>
            </w:r>
          </w:p>
        </w:tc>
      </w:tr>
    </w:tbl>
    <w:p>
      <w:pPr>
        <w:pStyle w:val="TextBody"/>
        <w:ind w:left="-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09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right="-42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right="-426" w:hanging="0"/>
        <w:rPr/>
      </w:pPr>
      <w:r>
        <w:rPr>
          <w:rFonts w:eastAsia="Arial"/>
        </w:rPr>
        <w:t xml:space="preserve"> </w:t>
      </w:r>
      <w:r>
        <w:rPr/>
        <w:t>Περιοδικά φυλλάδια και φωτοτυπήσιμα βιβλία</w:t>
      </w:r>
    </w:p>
    <w:p>
      <w:pPr>
        <w:pStyle w:val="TextBody"/>
        <w:ind w:right="-426" w:hanging="0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69"/>
        <w:gridCol w:w="900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Platinum Trainin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Kids news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JET: Drama in the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,0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Ετήσια συνδρομή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ind w:right="-42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ind w:right="-42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ind w:right="-426" w:hanging="0"/>
        <w:jc w:val="left"/>
        <w:rPr/>
      </w:pPr>
      <w:r>
        <w:rPr/>
      </w:r>
    </w:p>
    <w:p>
      <w:pPr>
        <w:pStyle w:val="TextBody"/>
        <w:ind w:right="-426" w:hanging="0"/>
        <w:jc w:val="left"/>
        <w:rPr/>
      </w:pPr>
      <w:r>
        <w:rPr/>
      </w:r>
    </w:p>
    <w:p>
      <w:pPr>
        <w:pStyle w:val="TextBody"/>
        <w:ind w:right="-42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ind w:right="-42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</w:tabs>
        <w:ind w:left="32" w:hanging="212"/>
        <w:rPr/>
      </w:pPr>
      <w:r>
        <w:rPr/>
        <w:t>Βιβλία εγκεκριμένα με τις ίδιες τιμές</w:t>
      </w:r>
    </w:p>
    <w:p>
      <w:pPr>
        <w:pStyle w:val="TextBody"/>
        <w:ind w:lef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42" w:hanging="0"/>
        <w:rPr>
          <w:b w:val="false"/>
          <w:b w:val="false"/>
        </w:rPr>
      </w:pPr>
      <w:r>
        <w:rPr>
          <w:b w:val="fals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66"/>
        <w:gridCol w:w="3070"/>
        <w:gridCol w:w="1701"/>
        <w:gridCol w:w="1418"/>
        <w:gridCol w:w="1417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Α/Α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Εκδοτικός οίκο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/>
              <w:t>Διδακτική Σει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Χρονολογία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έκδοση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Τελικές τιμέ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Βιβλίο </w:t>
            </w:r>
          </w:p>
          <w:p>
            <w:pPr>
              <w:pStyle w:val="TextBody"/>
              <w:jc w:val="left"/>
              <w:rPr/>
            </w:pPr>
            <w:r>
              <w:rPr/>
              <w:t>μαθητ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Βιβλίο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Εργασιώ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reddy and Friends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Junior A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reddy and Friends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Junior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3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3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,5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,5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elcome Plus 1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Revised Edition)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elcome Plus 2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Revised Edition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et Sail 3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elcome to America 1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elcome to America 2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elcome Aboard 1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elcome Aboard 2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Welcome Starter a 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elcome Starter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7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7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3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5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5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3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3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7,1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7,1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,40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,85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,85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,85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,85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,8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,20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,2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,50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,85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,85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,85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,85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,5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Hillside Press EFL Books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hizz Kids 1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hizz Kids 2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lang w:val="en-US"/>
              </w:rPr>
              <w:t>Kids</w:t>
            </w:r>
            <w:r>
              <w:rPr>
                <w:b w:val="false"/>
              </w:rPr>
              <w:t>΄</w:t>
            </w:r>
            <w:r>
              <w:rPr>
                <w:b w:val="false"/>
                <w:lang w:val="en-US"/>
              </w:rPr>
              <w:t xml:space="preserve"> Plane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7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7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3,01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,01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,3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,3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,30</w:t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Grivas Publica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ime for English Junior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,50</w:t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Litera Μπουκουβάλα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Lucky Stars 1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Lucky Star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4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4,0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,5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,50</w:t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Longman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xcellent! 1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xcellent! 2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3/2004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,50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,00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,00</w:t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MM Publications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1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op up Now 1</w:t>
            </w:r>
          </w:p>
          <w:p>
            <w:pPr>
              <w:pStyle w:val="TextBody"/>
              <w:tabs>
                <w:tab w:val="clear" w:pos="720"/>
                <w:tab w:val="left" w:pos="411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Pop up Now 2 </w:t>
            </w:r>
          </w:p>
          <w:p>
            <w:pPr>
              <w:pStyle w:val="TextBody"/>
              <w:tabs>
                <w:tab w:val="clear" w:pos="720"/>
                <w:tab w:val="left" w:pos="411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op up Now 1a</w:t>
            </w:r>
          </w:p>
          <w:p>
            <w:pPr>
              <w:pStyle w:val="TextBody"/>
              <w:tabs>
                <w:tab w:val="clear" w:pos="720"/>
                <w:tab w:val="left" w:pos="411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op up Now 1b</w:t>
            </w:r>
          </w:p>
          <w:p>
            <w:pPr>
              <w:pStyle w:val="TextBody"/>
              <w:tabs>
                <w:tab w:val="clear" w:pos="720"/>
                <w:tab w:val="left" w:pos="411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op up Now 2a</w:t>
            </w:r>
          </w:p>
          <w:p>
            <w:pPr>
              <w:pStyle w:val="TextBody"/>
              <w:tabs>
                <w:tab w:val="clear" w:pos="720"/>
                <w:tab w:val="left" w:pos="411" w:leader="none"/>
              </w:tabs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US"/>
              </w:rPr>
              <w:t>Pop up Now 2b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Zoom in Plus A 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Zoom in Plus B</w:t>
            </w:r>
          </w:p>
          <w:p>
            <w:pPr>
              <w:pStyle w:val="TextBody"/>
              <w:tabs>
                <w:tab w:val="clear" w:pos="720"/>
                <w:tab w:val="left" w:pos="411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ime Flash A</w:t>
            </w:r>
          </w:p>
          <w:p>
            <w:pPr>
              <w:pStyle w:val="TextBody"/>
              <w:tabs>
                <w:tab w:val="clear" w:pos="720"/>
                <w:tab w:val="left" w:pos="411" w:leader="none"/>
              </w:tabs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US"/>
              </w:rPr>
              <w:t>Time Flash B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6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6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,3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,1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,4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,4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,1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,1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,5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,5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,4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5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1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5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,5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,10</w:t>
            </w:r>
          </w:p>
          <w:p>
            <w:pPr>
              <w:pStyle w:val="TextBody"/>
              <w:tabs>
                <w:tab w:val="clear" w:pos="720"/>
                <w:tab w:val="left" w:pos="1256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,30</w:t>
            </w:r>
          </w:p>
          <w:p>
            <w:pPr>
              <w:pStyle w:val="TextBody"/>
              <w:tabs>
                <w:tab w:val="clear" w:pos="720"/>
                <w:tab w:val="left" w:pos="1256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6,95</w:t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Γρηγόριος Μυτακίδης 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(GM Publication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nglish Party 1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nglish Party 2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nglish Party 3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nglish Party 4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4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4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4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,7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,7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,7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,2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,2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,20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,20</w:t>
            </w:r>
          </w:p>
        </w:tc>
      </w:tr>
    </w:tbl>
    <w:p>
      <w:pPr>
        <w:pStyle w:val="Normal"/>
        <w:ind w:right="20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539" w:right="204" w:hanging="0"/>
        <w:jc w:val="both"/>
        <w:rPr/>
      </w:pPr>
      <w:r>
        <w:rPr>
          <w:rFonts w:cs="Arial" w:ascii="Arial" w:hAnsi="Arial"/>
        </w:rPr>
        <w:t xml:space="preserve">Τα βιβλία θα συνοδεύονται απ΄ το βιβλίο του εκπαιδευτικού και το οπτικοακουστικό υλικό (κασέτες, </w:t>
      </w:r>
      <w:r>
        <w:rPr>
          <w:rFonts w:cs="Arial" w:ascii="Arial" w:hAnsi="Arial"/>
          <w:lang w:val="en-US"/>
        </w:rPr>
        <w:t>vide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las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r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Ds</w:t>
      </w:r>
      <w:r>
        <w:rPr>
          <w:rFonts w:cs="Arial" w:ascii="Arial" w:hAnsi="Arial"/>
        </w:rPr>
        <w:t>, κ.λ.π.).</w:t>
      </w:r>
    </w:p>
    <w:p>
      <w:pPr>
        <w:pStyle w:val="Normal"/>
        <w:spacing w:lineRule="auto" w:line="360"/>
        <w:ind w:left="-539" w:right="20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Οι εκπαιδευτικοί θα επιλέξουν από τους πίνακες των βιβλίων εκείνα που θα κρίνουν ότι ανταποκρίνονται στο γνωστικό επίπεδο των μαθητών της τάξης του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Ο    ΥΠΟΥΡΓΟΣ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ΕΥΡΙΠΙΔΗΣ  ΣΤΥΛΙΑΝΙΔΗΣ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-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left="-18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06" w:gutter="0" w:header="709" w:top="16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firstLine="540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3">
    <w:name w:val="Σώμα κείμενου 3"/>
    <w:basedOn w:val="Normal"/>
    <w:qFormat/>
    <w:pPr>
      <w:jc w:val="center"/>
    </w:pPr>
    <w:rPr/>
  </w:style>
  <w:style w:type="paragraph" w:styleId="21">
    <w:name w:val="Σώμα κείμενου με εσοχή 2"/>
    <w:basedOn w:val="Normal"/>
    <w:qFormat/>
    <w:pPr>
      <w:ind w:left="-360" w:hanging="0"/>
    </w:pPr>
    <w:rPr>
      <w:rFonts w:ascii="Arial" w:hAnsi="Arial" w:cs="Arial"/>
    </w:rPr>
  </w:style>
  <w:style w:type="paragraph" w:styleId="31">
    <w:name w:val="Σώμα κείμενου με εσοχή 3"/>
    <w:basedOn w:val="Normal"/>
    <w:qFormat/>
    <w:pPr>
      <w:ind w:left="-357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720" w:right="74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1:00Z</dcterms:created>
  <dc:creator>Ikaros</dc:creator>
  <dc:description/>
  <dc:language>en-US</dc:language>
  <cp:lastModifiedBy>Κανελλοπουλου Μαρία</cp:lastModifiedBy>
  <cp:lastPrinted>2008-06-27T09:36:00Z</cp:lastPrinted>
  <dcterms:modified xsi:type="dcterms:W3CDTF">2008-09-18T07:21:00Z</dcterms:modified>
  <cp:revision>2</cp:revision>
  <dc:subject/>
  <dc:title/>
</cp:coreProperties>
</file>