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ΙΕΥΘΥΝΣΗ……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l-GR"/>
              </w:rPr>
              <w:t>……</w:t>
            </w:r>
          </w:p>
        </w:tc>
      </w:tr>
      <w:tr>
        <w:trPr/>
        <w:tc>
          <w:tcPr>
            <w:tcW w:w="8522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ΤΑΥΤΟΤΗΤΑ ΤΜΗΜΑΤΟΣ ΕΝΤΑΞΗΣ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ία σχ. μονάδας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στεγαζόμενη σχ. μονάδα που εξυπηρετεί το Τ.Ε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ύθυνση, Περιοχή, τ.κ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έφωνα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ιθμός σχ. τμημάτων:                             Σχ. τμήματα συστεγαζόμενου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852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ΡΟΣΩΠΙΚΑ ΣΤΟΙΧΕΙΑ ΕΚΠΑΙΔΕΥΤΙΚΟΥ ΤΜΗΜΑΤΟΣ ΕΝΤΑΞΗ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Ονοματεπώνυμο: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Ειδικότητα:</w:t>
            </w:r>
            <w:r>
              <w:rPr>
                <w:rFonts w:cs="Arial" w:ascii="Arial" w:hAnsi="Arial"/>
              </w:rPr>
              <w:t xml:space="preserve">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ργανική τοποθέτηση, με απόσπαση, αναπληρωτής-τρια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Έτη προϋπηρεσίας: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τη διδακτικής προϋπηρεσίας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Έτη προϋπηρεσίας στην ειδική αγωγή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σικό Πτυχίο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ύτερο Πτυχίο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τεκπαίδευση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ταπτυχιακό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ακτορικό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Άλλο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Τηλέφωνα επικοινωνίας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ΑΡΑΤΗΡΗΣΕΙΣ </w:t>
            </w:r>
          </w:p>
        </w:tc>
      </w:tr>
      <w:tr>
        <w:trPr/>
        <w:tc>
          <w:tcPr>
            <w:tcW w:w="85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15"/>
        <w:gridCol w:w="1056"/>
        <w:gridCol w:w="937"/>
        <w:gridCol w:w="925"/>
        <w:gridCol w:w="899"/>
        <w:gridCol w:w="1056"/>
        <w:gridCol w:w="937"/>
      </w:tblGrid>
      <w:tr>
        <w:trPr>
          <w:trHeight w:val="240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ΧΟΛΕΙΟ ΠΟΥ ΑΝΗΚΕΙ ΤΟ Τ.Ε.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ΥΣΤΕΓΑΖΟΜΕΝΟ ΣΧΟΛΕΙΟ</w:t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άξ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γόρι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ορίτσι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άξ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γόρι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ορίτσι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ύνολα</w:t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τ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τ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4" w:hRule="atLeast"/>
        </w:trPr>
        <w:tc>
          <w:tcPr>
            <w:tcW w:w="83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αγράφονται οι μαθητές που φοιτούν στο Τ.Ε</w:t>
            </w:r>
            <w:r>
              <w:rPr>
                <w:rFonts w:cs="Arial" w:ascii="Arial" w:hAnsi="Arial"/>
                <w:lang w:val="el-G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545846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  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../…../20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    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.. εκπαιδευτικός του Τ. 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6pt;mso-wrap-distance-left:9.05pt;mso-wrap-distance-right:9.05pt;mso-wrap-distance-top:0pt;mso-wrap-distance-bottom:0pt;margin-top:8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          ……………………</w:t>
                      </w: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../…../20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            …</w:t>
                      </w: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.. εκπαιδευτικός του Τ. 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     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0:00Z</dcterms:created>
  <dc:creator>ADRIANOS</dc:creator>
  <dc:description/>
  <cp:keywords/>
  <dc:language>en-US</dc:language>
  <cp:lastModifiedBy>pc</cp:lastModifiedBy>
  <dcterms:modified xsi:type="dcterms:W3CDTF">2012-02-23T09:20:00Z</dcterms:modified>
  <cp:revision>2</cp:revision>
  <dc:subject/>
  <dc:title>ΔΙΕΥΘΥΝΣΗ………</dc:title>
</cp:coreProperties>
</file>