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"/>
        <w:gridCol w:w="3745"/>
        <w:gridCol w:w="758"/>
        <w:gridCol w:w="480"/>
        <w:gridCol w:w="480"/>
        <w:gridCol w:w="633"/>
        <w:gridCol w:w="480"/>
        <w:gridCol w:w="2718"/>
        <w:gridCol w:w="4402"/>
      </w:tblGrid>
      <w:tr>
        <w:trPr>
          <w:cantSplit w:val="true"/>
        </w:trPr>
        <w:tc>
          <w:tcPr>
            <w:tcW w:w="496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ΕΡΕΙΑΚΗ Δ/ΝΣΗ Π. &amp; Δ. ΕΚΠ/Σ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ΥΤΙΚΗΣ ΕΛΛΑΔ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/ΝΣΗ ……….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…………</w:t>
            </w:r>
            <w:r>
              <w:rPr>
                <w:b/>
                <w:sz w:val="22"/>
                <w:szCs w:val="22"/>
                <w:lang w:val="el-GR"/>
              </w:rPr>
              <w:t>............................................................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9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………………………</w:t>
            </w:r>
            <w:r>
              <w:rPr>
                <w:rFonts w:cs="Garamond" w:ascii="Garamond" w:hAnsi="Garamond"/>
                <w:b/>
                <w:lang w:val="el-GR"/>
              </w:rPr>
              <w:t>./…/…/20..</w:t>
            </w:r>
          </w:p>
        </w:tc>
      </w:tr>
      <w:tr>
        <w:trPr>
          <w:trHeight w:val="481" w:hRule="atLeast"/>
          <w:cantSplit w:val="true"/>
        </w:trPr>
        <w:tc>
          <w:tcPr>
            <w:tcW w:w="1491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ΙΝΑΚΑΣ 2. ΟΜΑΔΟΠΟΙΗΣΗ ΜΑΘΗΤΩΝ ΤΜΗΜΑΤΟΣ ΕΝΤΑΞΗΣ</w:t>
            </w:r>
          </w:p>
        </w:tc>
      </w:tr>
      <w:tr>
        <w:trPr>
          <w:trHeight w:val="2363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ΣΙΑ ΟΜΑΔΑΣ ΜΑΘΗΤΗ (ομαδοποίηση)</w:t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 ΜΑΘΗΤΗ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l-GR"/>
              </w:rPr>
              <w:t>Τάξη-τμήμ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ΩΡΕΣ ΓΛΩΣΣΑΣ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ΩΡΕΣ ΜΑΘΗΜ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ΩΡΕΣ ΑΛΛΩΝ ΓΝ. ΑΝΤΙΚΕΙΜΕΝΩΝ (αναφέρατε)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ΥΝΟΛΟ ΩΡΩΝ</w:t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ΑΡΧΕΙ ΓΝΩΜΑΤΕΥΣΗ &amp; ΑΠΟ ΠΟΙΟ ΦΟΡΕΑ;</w:t>
            </w:r>
          </w:p>
        </w:tc>
        <w:tc>
          <w:tcPr>
            <w:tcW w:w="4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 ΓΝΩΜΑΤΕΥΣΗ ΑΝΑΦΕΡΕΙ ΕΠΙΓΡΑΜΜΑΤΙΚΑ &a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ΥΧΟΝ ΠΑΡΑΤΗΡΗΣΕΙ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ΣΤ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ΚΕΔΔ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Μαθησιακές Δυσκολίε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Β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ΚΕΔΔ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Μαθησιακές Δυσκολίε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Δ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ΙΑΤΡΟΠΑΙΔΑΓΩΓΙΚΟ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ΚΕΝΤΡ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ΔΕΠ-Υ 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Ε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ΣΥΜΦΩΝΗ ΓΝΩΜΗ ΣΧ. ΣΥΜΒ. ΕΑ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Γ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>ΠΝ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lang w:val="el-GR"/>
              </w:rPr>
            </w:pPr>
            <w:r>
              <w:rPr>
                <w:b/>
                <w:color w:val="CC0000"/>
                <w:lang w:val="el-GR"/>
              </w:rPr>
              <w:t xml:space="preserve">Ελαφρά νοητική υστέρηση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Ο εκπαιδευτικός του Τμ.  Ένταξης</w:t>
            </w:r>
          </w:p>
        </w:tc>
        <w:tc>
          <w:tcPr>
            <w:tcW w:w="7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Ο διευθυντής της σχολικής μονάδας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……………………………………</w:t>
            </w:r>
            <w:r>
              <w:rPr>
                <w:rFonts w:cs="Garamond" w:ascii="Garamond" w:hAnsi="Garamond"/>
                <w:b/>
                <w:lang w:val="el-GR"/>
              </w:rPr>
              <w:t>.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……………………………………</w:t>
            </w:r>
            <w:r>
              <w:rPr>
                <w:rFonts w:cs="Garamond" w:ascii="Garamond" w:hAnsi="Garamond"/>
                <w:b/>
                <w:lang w:val="el-GR"/>
              </w:rPr>
              <w:t>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7:00Z</dcterms:created>
  <dc:creator>ADRIANOS</dc:creator>
  <dc:description/>
  <cp:keywords/>
  <dc:language>en-US</dc:language>
  <cp:lastModifiedBy>pc</cp:lastModifiedBy>
  <cp:lastPrinted>2007-09-30T15:37:00Z</cp:lastPrinted>
  <dcterms:modified xsi:type="dcterms:W3CDTF">2012-02-23T09:17:00Z</dcterms:modified>
  <cp:revision>2</cp:revision>
  <dc:subject/>
  <dc:title>ΕΛΛΗΝΙΚΗ ΔΗΜΟΚΡΑΤΙΑ</dc:title>
</cp:coreProperties>
</file>