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4748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Δ/ΝΣΗ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l-GR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89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ΔΥΤΙΚΗΣ ΕΛΛΑ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Δ/ΝΣΗ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…………</w:t>
                      </w:r>
                      <w:r>
                        <w:rPr>
                          <w:rFonts w:cs="Garamond" w:ascii="Garamond" w:hAnsi="Garamond"/>
                          <w:b/>
                          <w:lang w:val="el-GR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……………………</w:t>
      </w:r>
      <w:r>
        <w:rPr>
          <w:rFonts w:cs="Arial" w:ascii="Arial" w:hAnsi="Arial"/>
          <w:b/>
          <w:sz w:val="28"/>
          <w:szCs w:val="28"/>
          <w:lang w:val="el-GR"/>
        </w:rPr>
        <w:t>./…/20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4"/>
        <w:gridCol w:w="2199"/>
        <w:gridCol w:w="2526"/>
        <w:gridCol w:w="1018"/>
        <w:gridCol w:w="3544"/>
        <w:gridCol w:w="163"/>
      </w:tblGrid>
      <w:tr>
        <w:trPr/>
        <w:tc>
          <w:tcPr>
            <w:tcW w:w="14337" w:type="dxa"/>
            <w:gridSpan w:val="7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lang w:val="el-GR"/>
              </w:rPr>
              <w:t>ΕΞΑΤΟΜΙΚΕΥΜΕΝΟ ΕΚΠΑΙΔΕΥΤΙΚΟ ΠΡΟΓΡΑΜΜΑ ΠΑΡΑΛΛΗΛΗΣ ΣΤΗΡΙΞΗΣ</w:t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ΡΟΣΩΠΙΚΑ ΣΤΟΙΧΕΙΑ ΠΑΙΔΙΟΥ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Ονοματεπώνυμο: 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Ημ. Γέννησης: 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Διάγνωση: 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Τάξη-τμήμα φοίτησης: 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lang w:val="el-GR"/>
              </w:rPr>
              <w:t>ΣΤΟΙΧΕΙΑ ΣΥΜΜΕΤΕΧΟΝΤΩΝ ΣΤΗ ΣΥΝΤΑ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Ονοματεπώνυμο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ιδικότητα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Υπογραφή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6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lang w:val="el-GR"/>
              </w:rPr>
              <w:t>ΔΙΑΡΘΡΩΣΗ Ε. Ε. ΠΡΟΓΡΑΜΜΑΤΟ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.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Παρούσα κατάστα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Μακροπρόθεσμοι στόχο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(ένα σχ. έτο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Βραχυπρόθεσμοι στό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Χρονική διάρκεια βραχυπρόθεσμων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el-GR"/>
        </w:rPr>
        <w:t>Η εκπαιδευτική παρέμβαση θα πραγματοποιηθεί, αφού, μελετήσουμε την διάγνωση, το αναλυτικό πρόγραμμα και την παιδαγωγική αξιολόγηση. (μαθησιακή ετοιμότητα, κοινωνική προσαρμογή, ψυχοκινητικότητα, συναισθηματική οργάνωση…)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3:00Z</dcterms:created>
  <dc:creator>ADRIANOS</dc:creator>
  <dc:description/>
  <cp:keywords/>
  <dc:language>en-US</dc:language>
  <cp:lastModifiedBy>pc</cp:lastModifiedBy>
  <dcterms:modified xsi:type="dcterms:W3CDTF">2012-02-23T09:23:00Z</dcterms:modified>
  <cp:revision>2</cp:revision>
  <dc:subject/>
  <dc:title/>
</cp:coreProperties>
</file>