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1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</w:t>
            </w:r>
            <w:r>
              <w:rPr/>
              <w:object w:dxaOrig="82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pt" filled="f" o:ole="">
                  <v:imagedata r:id="rId3" o:title=""/>
                </v:shape>
                <o:OLEObject Type="Embed" ProgID="" ShapeID="ole_rId2" DrawAspect="Content" ObjectID="_253829371" r:id="rId2"/>
              </w:objec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/ΘΜΙΑΣ &amp; Δ/ΘΜ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ΠΑΙΔΕΥΣΗΣ  ΑΤΤΙΚΗ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ΧΟΛΙΚΗ ΣΥΜΒΟΥΛΟ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 xml:space="preserve">ΗΣ </w:t>
            </w:r>
            <w:r>
              <w:rPr>
                <w:b/>
                <w:sz w:val="20"/>
                <w:szCs w:val="20"/>
              </w:rPr>
              <w:t xml:space="preserve">ΠΕΡΙΦΕΡΕΙΑΣ Π.Α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ΜΑΡΙΑ ΜΠΑΤΣΟΥΤΑ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 Δν/ση : Μεσογείων 44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153 42Αγ. Παρασκευή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ηλέφωνο /φαξ: 210-6009608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de-DE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de-DE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batsoutam</w:t>
            </w:r>
            <w:r>
              <w:rPr>
                <w:b/>
                <w:color w:val="000000"/>
                <w:sz w:val="18"/>
                <w:szCs w:val="18"/>
              </w:rPr>
              <w:t>@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yahoo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 Α. ΤΡΙΜΗΝ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 Β. ΤΡΙΜΗΝ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 Γ. ΤΡΙΜΗΝ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………………………………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</w:rPr>
        <w:t>Σχέδιο άτυπης εκπαιδευτικής αξιολόγησης (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</w:rPr>
        <w:t>) 2010-2011</w:t>
      </w:r>
    </w:p>
    <w:p>
      <w:pPr>
        <w:pStyle w:val="Normal"/>
        <w:tabs>
          <w:tab w:val="clear" w:pos="720"/>
          <w:tab w:val="left" w:pos="4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/>
        <w:t>Γενικές πληροφορίε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χολική μονάδ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νηπίων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 μαθητή / μαθήτρι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 μαθητή / μαθήτρι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ικία / Ημερ. Γέννη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ήμα (ολοήμερο/κλασικ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θνικότητα μαθητ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πατέρας του παιδιού είναι Έλλην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ΟΧ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 πατέρας του παιδιού είναι Μετανάστ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ΟΧ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πό ποια χώρα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σα χρόνια ζει στην Ελλάδα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μητέρα του παιδιού είναι Ελληνίδ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ΟΧ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μητέρα του παιδιού είναι Μετανάστρι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ΟΧΙ </w:t>
            </w:r>
            <w:r>
              <w:rPr>
                <w:rFonts w:eastAsia="Symbol" w:cs="Symbol" w:ascii="Symbol" w:hAnsi="Symbol"/>
                <w:sz w:val="20"/>
                <w:szCs w:val="20"/>
              </w:rPr>
              <w:t>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ό ποια χώρα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όσα χρόνια ζει στην Ελλάδα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Έχει το νήπιο παραπεμφθεί τη σχολική χρονιά που διανύει σε ειδικές υπηρεσίε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0505" cy="230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1pt;height:18.1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Δεν ξέρω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0505" cy="23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1pt;height:18.1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Όχι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0505" cy="230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8.1pt;height:18.1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Ναι – Τι είδους και πότε;...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Για γηγενείς μαθητές</w:t>
      </w:r>
    </w:p>
    <w:p>
      <w:pPr>
        <w:pStyle w:val="Normal"/>
        <w:jc w:val="both"/>
        <w:rPr/>
      </w:pPr>
      <w:r>
        <w:rPr/>
        <w:t xml:space="preserve"> </w:t>
      </w:r>
      <w:r>
        <w:rPr/>
        <w:t>Όταν στο τμήμα που φοιτά ο/η μαθητής/τρια που αξιολογείται υπάρχουν παιδιά με μεταναστευτικό υπόβαθρο, πιστεύετε ότι η συνύπαρξη γηγενών και μεταναστών διευκολύνει ή δυσχεραίνει τη μάθηση και την κοινωνικοποίηση του;</w:t>
      </w:r>
    </w:p>
    <w:p>
      <w:pPr>
        <w:pStyle w:val="Normal"/>
        <w:rPr/>
      </w:pPr>
      <w:r>
        <w:rPr/>
        <w:t xml:space="preserve">Αιτιολογείστε την απάντηση σα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Για μετανάστες μαθητές</w:t>
      </w:r>
    </w:p>
    <w:p>
      <w:pPr>
        <w:pStyle w:val="Normal"/>
        <w:jc w:val="both"/>
        <w:rPr/>
      </w:pPr>
      <w:r>
        <w:rPr/>
        <w:t>Όταν ο/η μαθητής/τρια που αξιολογείται είναι παιδί μεταναστών, πιστεύετε ότι η συνύπαρξή του με γηγενείς μαθητές διευκολύνει ή δυσχεραίνει τη μάθηση και κοινωνικοποίηση  του;</w:t>
      </w:r>
    </w:p>
    <w:p>
      <w:pPr>
        <w:pStyle w:val="Normal"/>
        <w:rPr/>
      </w:pPr>
      <w:r>
        <w:rPr/>
        <w:t xml:space="preserve">Αιτιολογείστε την απάντηση σα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Περιγράψτε τη συμπεριφορά και την επίδοση του νηπίο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Συζήτηση σε «κύκλο»: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Ελεύθερες δραστηριότητες στις «γωνιές»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Ελεύθερο παιχνίδι στην αυλή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Οργανωμένες δραστηριότητες ή σχέδια εργασία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Γλώσσα: προφορικός και γραπτός λόγο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Διγλωσσία: </w:t>
      </w:r>
    </w:p>
    <w:p>
      <w:pPr>
        <w:pStyle w:val="Normal"/>
        <w:jc w:val="both"/>
        <w:rPr/>
      </w:pPr>
      <w:r>
        <w:rPr/>
        <w:t>Σε περίπτωση παιδιού με μεταναστευτικό υπόβαθρο ή παιδιού δίγλωσσου αναφέρατε αν χρησιμοποιεί τη μητρική του γλώσσα (π.χ. αν αναμιγνύει τις γλώσσες, αν μιλάει τη μητρική με τα ομόγλωσσα στο σχολείο κ.λ.π.)</w:t>
      </w:r>
    </w:p>
    <w:p>
      <w:pPr>
        <w:pStyle w:val="Normal"/>
        <w:jc w:val="both"/>
        <w:rPr/>
      </w:pPr>
      <w:r>
        <w:rPr/>
        <w:t>Δώστε παραδείγματα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Καταγράψτε τη συμπεριφορά </w:t>
      </w:r>
    </w:p>
    <w:p>
      <w:pPr>
        <w:pStyle w:val="Normal"/>
        <w:rPr>
          <w:u w:val="single"/>
        </w:rPr>
      </w:pPr>
      <w:r>
        <w:rPr/>
        <w:t>(συγκέντρωση προσοχής, ενδιαφέρον για μάθηση, εκτέλεση οδηγιών, κανόνων, διάθεση συνεργασίας, ανεπτυγμένη αυτοεκτίμηση, διαχείριση συναισθημάτων, επιθετικότητα κτλ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Συμπεριφορά στο πλαίσιο του τμήματο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Συμπεριφορά στο πλαίσιο της ομάδας (3 έως 5 νηπίων)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Συμπεριφορά στο πλαίσιο δυαδικής σχέσης ( ως ζευγάρι)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χέσεις με τον/τους εκπαιδευτικούς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Γενική διάθεση (χαρούμενο, λυπημένο, θυμωμένο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6. Τρόποι έκφρασης συναισθημάτων (π.χ. όταν θυμώνει τι κάνει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Τι σας ανησυχεί περισσότερο στο νήπιο;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Περιγράψτε τα θετικά χαρακτηριστικά του νηπίου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κπαιδευτικοί χειρισμοί</w:t>
      </w:r>
    </w:p>
    <w:p>
      <w:pPr>
        <w:pStyle w:val="Normal"/>
        <w:jc w:val="both"/>
        <w:rPr/>
      </w:pPr>
      <w:r>
        <w:rPr/>
        <w:t>Αναφέρατε τις διδακτικές στρατηγικές – πρακτικές που εφαρμόσατε προκειμένου να ανταποκριθείτε πιο αποτελεσματικά στις ανάγκες του παιδιού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Οι Εκπαιδευτικοί                                                                                 Η Προϊσταμένη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sz w:val="20"/>
      </w:rPr>
    </w:pPr>
    <w:r>
      <w:rPr>
        <w:sz w:val="20"/>
      </w:rPr>
      <w:t>Μαρία Μπατσούτα Σχολ Σύμβουλος 22</w:t>
    </w:r>
    <w:r>
      <w:rPr>
        <w:sz w:val="20"/>
        <w:vertAlign w:val="superscript"/>
      </w:rPr>
      <w:t>ης</w:t>
    </w:r>
    <w:r>
      <w:rPr>
        <w:sz w:val="20"/>
      </w:rPr>
      <w:t xml:space="preserve"> Περ. Π.Α  τηλ/φαξ :</w:t>
    </w:r>
    <w:r>
      <w:rPr>
        <w:sz w:val="16"/>
        <w:szCs w:val="16"/>
      </w:rPr>
      <w:t>210-6009608</w:t>
    </w:r>
    <w:r>
      <w:rPr>
        <w:sz w:val="20"/>
      </w:rPr>
      <w:t>,   ηλ.ταχ.</w:t>
    </w:r>
    <w:r>
      <w:rPr>
        <w:sz w:val="20"/>
        <w:lang w:val="en-US"/>
      </w:rPr>
      <w:t>batsoutam</w:t>
    </w:r>
    <w:r>
      <w:rPr>
        <w:sz w:val="20"/>
      </w:rPr>
      <w:t>@</w:t>
    </w:r>
    <w:r>
      <w:rPr>
        <w:sz w:val="20"/>
        <w:lang w:val="en-US"/>
      </w:rPr>
      <w:t>yahoo</w:t>
    </w:r>
    <w:r>
      <w:rPr>
        <w:sz w:val="20"/>
      </w:rPr>
      <w:t>.</w:t>
    </w:r>
    <w:r>
      <w:rPr>
        <w:sz w:val="20"/>
        <w:lang w:val="en-US"/>
      </w:rPr>
      <w:t>gr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2:00Z</dcterms:created>
  <dc:creator>VIVI</dc:creator>
  <dc:description/>
  <cp:keywords/>
  <dc:language>en-US</dc:language>
  <cp:lastModifiedBy>loukos</cp:lastModifiedBy>
  <cp:lastPrinted>2011-02-07T13:10:00Z</cp:lastPrinted>
  <dcterms:modified xsi:type="dcterms:W3CDTF">2011-05-17T11:32:00Z</dcterms:modified>
  <cp:revision>2</cp:revision>
  <dc:subject/>
  <dc:title>Σχέδιο άτυπης  εκπαιδευτικής αξιολόγησης</dc:title>
</cp:coreProperties>
</file>