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ΠΡΑΚΤΙΚΟ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ΑΡΙΘΜΟΣ …………… ΗΜ/ΝΙΑ ……………</w:t>
      </w:r>
    </w:p>
    <w:p>
      <w:pPr>
        <w:pStyle w:val="Normal"/>
        <w:jc w:val="center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lang w:val="el-GR"/>
        </w:rPr>
        <w:t>Θέμα:  «Κατάρτιση ωρολογίου προγράμματος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lang w:val="el-GR"/>
        </w:rPr>
        <w:t>Στ….. ……………………………………… και στο γραφείο του …./θέσιου Δημοτικού Σχολείου …………………………………. σήμερα ……………………… ημέρα ………………….. και ώρα …………… ο Σύλλογος διδασκόντων του Σχολείου μας, που αποτελείται από τους κ.κ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 Διευθυντή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>συνήλθε σε τακτική συνεδρίαση, ύστερα από πρόκληση του Διευθυντή, με θέμα την κατάρτιση του ωρολογίου προγράμματος για το Σχολικό έτος 2009-201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ab/>
        <w:t>Ο Σύλλογος διδασκόντων, αφού βρέθηκε σε απαρτία, άκουσε την εισήγηση του Διευθυντή του Σχολείο και ύστερα από σχετική συζήτηση και λαμβάν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Narrow"/>
          <w:lang w:val="el-GR"/>
        </w:rPr>
      </w:pPr>
      <w:r>
        <w:rPr>
          <w:rFonts w:cs="ArialNarrow" w:ascii="Verdana" w:hAnsi="Verdana"/>
          <w:lang w:val="el-GR"/>
        </w:rPr>
        <w:t>Το άρθρο 10 του Π.Δ 201/1998 (Φ.Ε.Κ 161 Α΄/13.7.1998) και τα άρθρα 37 και 39 της Φ.353.1./324/105657/Δ1/8.10.2002/Υ.Α (Φ.Ε.Κ 1340 Β΄/16.10.200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ις διαθέσεις ώρες και ημέρες απασχόλησης των εκπαιδευτικών ειδικοτήτων στο σχολείο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ποφασίζει ομόφωνα (ή με πλειοψηφία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el-GR"/>
        </w:rPr>
        <w:t>την κατάρτιση του ωρολογίου προγράμματος για το διδακτικό έτος 201…-201… ως εξής: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1. Α΄ τάξη ……………………………………… 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2. Β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3. Γ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4. Δ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5. Ε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6. Στ΄ τάξη ………………………………………</w:t>
      </w:r>
    </w:p>
    <w:p>
      <w:pPr>
        <w:pStyle w:val="Normal"/>
        <w:spacing w:lineRule="exact" w:line="38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ια το σκοπό αυτό συντάχθηκε το παρόν πρακτικό και αφού διαβάστηκε, υπογράφεται όπως ακολουθεί. 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</w:t>
      </w:r>
      <w:r>
        <w:rPr>
          <w:rFonts w:cs="Verdana" w:ascii="Verdana" w:hAnsi="Verdana"/>
          <w:lang w:val="el-GR"/>
        </w:rPr>
        <w:t>Ο ΔΙΕΥΘΥΝΤΗΣ                                                                  ΟΙ ΔΙΔΑΣΚΟΝΤΕΣ</w:t>
      </w:r>
    </w:p>
    <w:p>
      <w:pPr>
        <w:pStyle w:val="Normal"/>
        <w:jc w:val="both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</w:t>
      </w:r>
      <w:r>
        <w:rPr>
          <w:rFonts w:cs="Verdana" w:ascii="Verdana" w:hAnsi="Verdana"/>
          <w:lang w:val="el-GR"/>
        </w:rPr>
        <w:t>Τ.Σ.Υ.                                                                      ΥΠΟΓΡΑΦΕ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6:00Z</dcterms:created>
  <dc:creator>ΠΑΝΑΓΙΩΤΗΣ ΠΟΖΙΔΗΣ</dc:creator>
  <dc:description/>
  <cp:keywords/>
  <dc:language>en-US</dc:language>
  <cp:lastModifiedBy>Παύλος Αθανάσιος</cp:lastModifiedBy>
  <cp:lastPrinted>2009-07-20T16:34:00Z</cp:lastPrinted>
  <dcterms:modified xsi:type="dcterms:W3CDTF">2011-01-28T10:38:00Z</dcterms:modified>
  <cp:revision>3</cp:revision>
  <dc:subject/>
  <dc:title>ΠΡΑΚΤΙΚΟ ΚΑΤΑΡΤΙΣΗΣ ΩΡΟΛΟΓΙΟΥ ΠΡΟΓΡΑΜΜΑΤΟΣ</dc:title>
</cp:coreProperties>
</file>