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lang w:val="el-GR"/>
        </w:rPr>
      </w:pPr>
      <w:r>
        <w:rPr>
          <w:rFonts w:cs="Verdana" w:ascii="Verdana" w:hAnsi="Verdana"/>
          <w:b/>
          <w:sz w:val="24"/>
          <w:lang w:val="el-GR"/>
        </w:rPr>
        <w:t>ΠΡΑΚΤΙΚΟ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8"/>
          <w:lang w:val="el-GR"/>
        </w:rPr>
      </w:pPr>
      <w:r>
        <w:rPr>
          <w:rFonts w:cs="Verdana" w:ascii="Verdana" w:hAnsi="Verdana"/>
          <w:b/>
          <w:sz w:val="28"/>
          <w:lang w:val="el-GR"/>
        </w:rPr>
      </w:r>
    </w:p>
    <w:p>
      <w:pPr>
        <w:pStyle w:val="Normal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>ΑΡΙΘΜΟΣ …………… ΗΜ/ΝΙΑ ……………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el-GR"/>
        </w:rPr>
        <w:t>Θέμα: «Πραγματοποίηση εκπ/κής εκδρομής με αυτοκίνητο»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l-GR"/>
        </w:rPr>
        <w:t>Στ….. ……………………………………… και στο γραφείο του …./θέσιου Δημοτικού Σχολείου …………………………………. σήμερα ……………………… ημέρα ………………….. και ώρα …………… ο Σύλλογος διδασκόντων του Σχολείου μας, που αποτελείται από τους κ.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 Διευθυντή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2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συνήλθε σε συνεδρίαση, ύστερα από πρόσκληση του/της Δ/ντή/ντριας του Σχολείου, για να συζητήσει το θέμα: “Πραγματοποίηση εκπ/κής εκδρομής με αυτοκίνητο”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lang w:val="el-GR"/>
        </w:rPr>
        <w:t>Μετά από διαλογική συζήτηση που ακολούθησε στο πιο πάνω θέμα και αφού έλαβε υπόψη του:</w:t>
      </w:r>
    </w:p>
    <w:p>
      <w:pPr>
        <w:pStyle w:val="Normal"/>
        <w:spacing w:lineRule="auto" w:line="360"/>
        <w:jc w:val="both"/>
        <w:rPr>
          <w:rFonts w:ascii="Verdana" w:hAnsi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</w:t>
      </w:r>
      <w:r>
        <w:rPr>
          <w:rFonts w:cs="Arial" w:ascii="Verdana" w:hAnsi="Verdana"/>
          <w:lang w:val="el-GR"/>
        </w:rPr>
        <w:t>α. Την παρ. 11 του άρθρου 4 του Ν.1566/85.</w:t>
      </w:r>
    </w:p>
    <w:p>
      <w:pPr>
        <w:pStyle w:val="Normal"/>
        <w:spacing w:lineRule="auto" w:line="360"/>
        <w:jc w:val="both"/>
        <w:rPr>
          <w:rFonts w:ascii="Verdana" w:hAnsi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</w:t>
      </w:r>
      <w:r>
        <w:rPr>
          <w:rFonts w:cs="Arial" w:ascii="Verdana" w:hAnsi="Verdana"/>
          <w:lang w:val="el-GR"/>
        </w:rPr>
        <w:t>β. Την παρ. 3 του άρθρου 13 του Π.Δ 201/1998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el-GR"/>
        </w:rPr>
        <w:t xml:space="preserve"> </w:t>
      </w:r>
      <w:r>
        <w:rPr>
          <w:rFonts w:cs="Arial" w:ascii="Verdana" w:hAnsi="Verdana"/>
          <w:lang w:val="el-GR"/>
        </w:rPr>
        <w:t xml:space="preserve">γ. Την με αρ. πρωτ. </w:t>
      </w:r>
      <w:r>
        <w:rPr>
          <w:rFonts w:cs="ArialNarrow" w:ascii="Verdana" w:hAnsi="Verdana"/>
          <w:lang w:val="el-GR"/>
        </w:rPr>
        <w:t>Γ1/Φ12/752/866/19.8.1998/ΥΠ.Ε.Π.Θ (Φ.Ε.Κ 954 Β΄/7.9.1998).</w:t>
      </w:r>
      <w:r>
        <w:rPr>
          <w:rFonts w:cs="Arial" w:ascii="Verdana" w:hAnsi="Verdana"/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el-GR"/>
        </w:rPr>
        <w:t xml:space="preserve"> </w:t>
      </w:r>
      <w:r>
        <w:rPr>
          <w:rFonts w:cs="Arial" w:ascii="Verdana" w:hAnsi="Verdana"/>
          <w:lang w:val="el-GR"/>
        </w:rPr>
        <w:t>δ. Την ανάγκη γνωριμίας από τους μαθητές χώρων που έχουν ιδιαίτερη αξία (αρχαιολογική, ιστορική, οικολογική κ.λπ)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el-GR"/>
        </w:rPr>
        <w:t xml:space="preserve"> </w:t>
      </w:r>
      <w:r>
        <w:rPr>
          <w:rFonts w:cs="Arial" w:ascii="Verdana" w:hAnsi="Verdana"/>
          <w:lang w:val="el-GR"/>
        </w:rPr>
        <w:t>ε. Την εισήγηση του Δ/ντή του σχολείου: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lang w:val="el-GR"/>
        </w:rPr>
      </w:pPr>
      <w:r>
        <w:rPr>
          <w:rFonts w:cs="Arial" w:ascii="Verdana" w:hAnsi="Verdana"/>
          <w:b/>
          <w:bCs/>
          <w:lang w:val="el-GR"/>
        </w:rPr>
        <w:t>Αποφασίζει (</w:t>
      </w:r>
      <w:r>
        <w:rPr>
          <w:rFonts w:cs="Arial" w:ascii="Verdana" w:hAnsi="Verdana"/>
          <w:lang w:val="el-GR"/>
        </w:rPr>
        <w:t>ομόφωνα ή κατά πλειοψηφία)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1. Να πραγματοποιηθεί η διδακτική επίσκεψη με λεωφορείο  στ.. ……………………………………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Verdana" w:hAnsi="Verdana"/>
          <w:lang w:val="el-GR"/>
        </w:rPr>
        <w:t>……………………………………………………</w:t>
      </w:r>
      <w:r>
        <w:rPr>
          <w:rFonts w:cs="Arial" w:ascii="Verdana" w:hAnsi="Verdana"/>
          <w:lang w:val="el-GR"/>
        </w:rPr>
        <w:t>.την……………………  …/…/20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el-GR"/>
        </w:rPr>
        <w:t>….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2. Η διδακτική επίσκεψη εντάσσεται στον ετήσιο προγραμματισμό του σχολείου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el-GR"/>
        </w:rPr>
        <w:t>3. Στην εκδρομή θα συμμετέχουν οι μαθητές των ………………….. τάξεων του Σχολείου με συνοδεία ανάλογου αριθμού δασκάλων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el-GR"/>
        </w:rPr>
        <w:t>4. Αρχηγός της διδακτικής επίσκεψης  θα είναι ο …………………………………… και συνοδοί οι παρακάτω εκπ/κοί: 1. ……………………………….. 2. …………………………….. 3. 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5. Ώρα αναχώρησης ορίζεται η ……….και επιστροφής η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6. Το πρόγραμμα  που θα ακολουθηθεί είναι το εξής: …………………………………………………… …………………………………………………………………………………………………..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7. </w:t>
      </w:r>
      <w:r>
        <w:rPr>
          <w:rFonts w:cs="Verdana" w:ascii="Verdana" w:hAnsi="Verdana"/>
          <w:lang w:val="el-GR"/>
        </w:rPr>
        <w:t>Θα συμμετέχουν σ’ αυτήν τα 3/4 τουλάχιστον των μαθητών κάθε τάξης (</w:t>
      </w:r>
      <w:r>
        <w:rPr>
          <w:rFonts w:cs="Verdana" w:ascii="Verdana" w:hAnsi="Verdana"/>
          <w:u w:val="single"/>
          <w:lang w:val="el-GR"/>
        </w:rPr>
        <w:t>μόνο για ημερήσια</w:t>
      </w:r>
      <w:r>
        <w:rPr>
          <w:rFonts w:cs="Verdana" w:ascii="Verdana" w:hAnsi="Verdana"/>
          <w:lang w:val="el-GR"/>
        </w:rPr>
        <w:t>: σχετικές δηλώσεις των κηδεμόνων κατατέθηκαν) και θα ληφθούν όλα τα απαραίτητα μέτρα για την ασφάλεια των μαθητών και την επιτυχία της εκδρομής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el-GR"/>
        </w:rPr>
        <w:t>8. Στην διδακτική επίσκεψη (δεν) θα συμμετέχουν γονείς των μαθητών, αφού ο Σύλλογος Διδασκόντων εκτιμά  ότι (δεν) θα συμβάλλουν στην εκπαιδευτική διαδικασία και στην καλύτερη επιτήρηση των παιδιών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Για το σκοπό αυτό συντάχθηκε το παρόν πρακτικό και αφού διαβάστηκε, υπογράφεται όπως ακολουθεί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</w:t>
      </w:r>
      <w:r>
        <w:rPr>
          <w:rFonts w:cs="Verdana" w:ascii="Verdana" w:hAnsi="Verdana"/>
          <w:lang w:val="el-GR"/>
        </w:rPr>
        <w:t>Ο ΔΙΕΥΘΥΝΤΗΣ                                                                  ΟΙ ΔΙΔΑΣΚΟΝΤΕΣ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       </w:t>
      </w:r>
      <w:r>
        <w:rPr>
          <w:rFonts w:cs="Verdana" w:ascii="Verdana" w:hAnsi="Verdana"/>
          <w:lang w:val="el-GR"/>
        </w:rPr>
        <w:t>Τ.Σ.Υ.                                                                      ΥΠΟΓΡΑΦΕΣ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2Char">
    <w:name w:val="Σώμα κείμενου με εσοχή 2 Char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overflowPunct w:val="true"/>
      <w:ind w:left="142" w:hanging="0"/>
      <w:jc w:val="both"/>
      <w:textAlignment w:val="auto"/>
    </w:pPr>
    <w:rPr>
      <w:rFonts w:ascii="Arial" w:hAnsi="Arial" w:cs="Arial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44:00Z</dcterms:created>
  <dc:creator>ΠΑΝΑΓΙΩΤΗΣ ΠΟΖΙΔΗΣ</dc:creator>
  <dc:description/>
  <cp:keywords/>
  <dc:language>en-US</dc:language>
  <cp:lastModifiedBy>Παύλος Αθανάσιος</cp:lastModifiedBy>
  <cp:lastPrinted>2009-07-20T16:34:00Z</cp:lastPrinted>
  <dcterms:modified xsi:type="dcterms:W3CDTF">2011-01-28T10:37:00Z</dcterms:modified>
  <cp:revision>6</cp:revision>
  <dc:subject/>
  <dc:title>ΠΡΑΚΤΙΚΟ ΔΙΔΑΚΤΙΚΗΣ ΕΠΙΣΚΕΨΗΣ</dc:title>
</cp:coreProperties>
</file>